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39: Từ ngày 11 tháng 05 năm 2020 đến  ngày 17 tháng 05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111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h15: CC+SH: Tuyên truyền PC dịch Covid-19 tại các lớp (Tp: GVCN, HS,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hân nhiệt HS báo vào sô theo dõi tại cá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KB số 06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10: BGH họp với các đ/c TTCM, TPCM, NT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K6-7-8-9: Học HĐNGLL (GVCN t/h tại lớ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TKB buổi chiều số 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GH kiểm tra công tác vệ sinh các lớp học (T.p: BGH, NV y tế, TP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/c Hiền giao nhận CV tại PG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BC KHBC về Phòng Nội v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10: Kiểm tra GA , Lịch BG dạy trực tuyến K678 (Tp: BGH, TTCM, TPCM, NT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GVCN K9 kiểm tra hồ sơ thủ tục hành chính của K9 khớp với Esams. (Các đ/c nộp lại BB Ktra về đ/c Hạnh thứ 7 – 16/5/2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5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h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10: Ktra hồ sơ công tác GV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Thăm lớp, dự giờ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15: Tổng vệ sinh, lau khử khuẩn toàn trường (Tp: CB,GV,NV, 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Giờ học ca sáng bắt đầu từ 7h30; ca chiều bắt đầu từ 14h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Yêu cầu toàn thể CB, GV, NV và HS nghiêm túc thực hiện lịch công tác trê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ếu có sự chỉ đạo đột xuất của cấp trên, Hiệu trưởng sẽ điều chỉnh lịch công tác cho phù hợp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3:00Z</dcterms:created>
  <dc:creator>User</dc:creator>
  <dc:description/>
  <cp:keywords/>
  <dc:language>en-US</dc:language>
  <cp:lastModifiedBy>Hanh</cp:lastModifiedBy>
  <cp:lastPrinted>2020-05-09T09:32:00Z</cp:lastPrinted>
  <dcterms:modified xsi:type="dcterms:W3CDTF">2020-05-09T03:31:00Z</dcterms:modified>
  <cp:revision>7</cp:revision>
  <dc:subject/>
  <dc:title>Phßng gi¸o dôc gia l©m</dc:title>
</cp:coreProperties>
</file>